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ichiesta di autorizzazione alla frequenza di personale este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l Direttore </w:t>
        <w:tab/>
        <w:tab/>
        <w:tab/>
        <w:tab/>
        <w:tab/>
        <w:tab/>
        <w:tab/>
        <w:tab/>
        <w:tab/>
        <w:t xml:space="preserve"> Bologna,</w:t>
        <w:br/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il modulo va compilato e inviato via mail a: dimec.servizialpersonale@unibo.it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, Prof/Dott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 nome e cognome del personale ester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………………………………., provincia………………………, il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telefono…..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equenter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 qualità d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881943047"/>
      <w:bookmarkStart w:id="1" w:name="__Fieldmark__0_3881943047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pendente/collaboratore del seguente a</w:t>
      </w:r>
      <w:r>
        <w:rPr>
          <w:sz w:val="22"/>
          <w:szCs w:val="22"/>
        </w:rPr>
        <w:t>ltro ente, azienda, struttura: ……………………………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(allegare contratto e assicurazione)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3881943047"/>
      <w:bookmarkStart w:id="3" w:name="__Fieldmark__1_3881943047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pite (ad es. visiting professor e comunque per periodi non superiori a 6 mesi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allegare assicurazion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 seguenti locali</w:t>
      </w:r>
      <w:r>
        <w:rPr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</w:t>
        <w:br/>
        <w:tab/>
      </w:r>
      <w:r>
        <w:rPr>
          <w:i/>
          <w:iCs/>
          <w:sz w:val="18"/>
          <w:szCs w:val="18"/>
        </w:rPr>
        <w:t>(indicare l’indirizzo, il numero del locale, il nome del laboratorio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r svolgere la seguente attività: </w:t>
      </w:r>
      <w:r>
        <w:rPr>
          <w:sz w:val="22"/>
          <w:szCs w:val="22"/>
        </w:rPr>
        <w:t xml:space="preserve">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…………………..al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DICHIARA che l’attiv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evede l’utilizzo di  sostanze cancerogene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881943047"/>
      <w:bookmarkStart w:id="5" w:name="__Fieldmark__2_388194304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ì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881943047"/>
      <w:bookmarkStart w:id="7" w:name="__Fieldmark__3_388194304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vede l’utilizzo di reagenti chimici</w:t>
        <w:tab/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881943047"/>
      <w:bookmarkStart w:id="9" w:name="__Fieldmark__4_388194304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ì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881943047"/>
      <w:bookmarkStart w:id="11" w:name="__Fieldmark__5_388194304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vede l’utilizzo di liquidi/tessuti biologici umani</w:t>
        <w:tab/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3881943047"/>
      <w:bookmarkStart w:id="13" w:name="__Fieldmark__6_3881943047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ì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881943047"/>
      <w:bookmarkStart w:id="15" w:name="__Fieldmark__7_3881943047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vede l’utilizzo di liquidi/tessuti biologici animali</w:t>
        <w:tab/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3881943047"/>
      <w:bookmarkStart w:id="17" w:name="__Fieldmark__8_3881943047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ì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3881943047"/>
      <w:bookmarkStart w:id="19" w:name="__Fieldmark__9_3881943047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vede l’utilizzo di radiazioni ionizzanti</w:t>
        <w:tab/>
        <w:tab/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3881943047"/>
      <w:bookmarkStart w:id="21" w:name="__Fieldmark__10_3881943047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ì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3881943047"/>
      <w:bookmarkStart w:id="23" w:name="__Fieldmark__11_3881943047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vvederà alla consegna dei DPI, se previsti, ai sensi del DLgs 81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ichiedente: Prof./Dott.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Dipartimento di Scienze Mediche e Chirurgiche dell’Alma Mater Studiorum-Università di Bologna procede al trattamento delle informazioni personali dei dipendenti e personale collaboratore esclusivamente per fini istituzionali e nel rispetto della normativa in materia di protezione dei dati personali (Art. 13 del D. Lgs. 196/2003). I dati vengono raccolti e utilizzati nei limiti stabiliti dalla legge, dai Regolamenti e dallo Statuto d'Ateneo, nel rispetto dei principi generali di trasparenza, correttezza e necessità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l Lavoratore …………….……………………………………………………………………</w:t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STO </w:t>
        <w:br/>
        <w:t>Il Direttore: Prof. Marco Zoli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SEDE AMMINISTRATIVA C/O AZIENDA OSPEDALIERO-UNIVERSITARIA – POLICLINICO S. ORSOLA–MALPIGHI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Via MASSARENTI 9, PADIGLIONE 11 - 40138 Bologna - Ita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01:00Z</dcterms:created>
  <dc:creator>Administrator</dc:creator>
  <dc:description/>
  <cp:keywords/>
  <dc:language>en-US</dc:language>
  <cp:lastModifiedBy>Romina Cassini</cp:lastModifiedBy>
  <cp:lastPrinted>2012-11-07T17:18:00Z</cp:lastPrinted>
  <dcterms:modified xsi:type="dcterms:W3CDTF">2015-02-02T14:10:00Z</dcterms:modified>
  <cp:revision>5</cp:revision>
  <dc:subject/>
  <dc:title>ARAG</dc:title>
</cp:coreProperties>
</file>